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 xml:space="preserve">                     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КУНАШАКСКОГО МУНИЦИПАЛЬНОГО РАЙОНА ЧЕЛЯБИ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5г.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тепловую энергию, поставляемую  обществом  с ограниченной           ответственностью «Стрела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теплоснабжении», постановлением Правительства Российской Федерации от 22 октября 2012г. №1075 «О ценообразовании в сфере теплоснабжения», приказом Федеральной службы по тарифам от 13 июня 2013г. № 760-э «Об утверждении методических указаний по расчету регулируемых цен (тарифов) в сфере теплоснабжения», разъяснениями Федеральной антимонопольной службы России (письмо от 28.06.2019г. №ИА/54920/19, письмо от 26.07.2019г. №ВК/58173/18)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тарифы на тепловую энергию, поставляемую ООО «Стрела» потребителям (юридическим лицам) с.Большой Куяш Куяшского сельского поселения, с.Сары  Саринского сельского поселения,  п.Дружный  Урукульского сельского поселения, д.Кулужбаева Урукульского сельского поселения и  с.Халитово Халитовского сельского поселения Кунашакского муниципальн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арифы на тепловую энергию, установленные в пункте 1 настоящего постановления, действуют с 0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 настоящего постановления возложить на исполняющего обязанности заместителя Главы района  по финансовым вопросам  - руководителя Финансового управления Сухареву С.Б.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</w:t>
      </w:r>
      <w:r>
        <w:rPr>
          <w:sz w:val="28"/>
        </w:rPr>
        <w:t>Р.Г. Вакилов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31.01.2025г.  № 265 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 xml:space="preserve">1.Тариф на тепловую энергию, поставляемую обществом с ограниченной ответственностью «Стрела» потребителям  (юридическим лицам) с. Большой Куяш Куяшского сельского поселения Кунашакского муниципального района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1 января 2025 года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1898"/>
        <w:gridCol w:w="1892"/>
        <w:gridCol w:w="1897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</w:t>
            </w:r>
            <w:r>
              <w:rPr/>
              <w:t>«Стрела»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25г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 xml:space="preserve">2.Тариф на тепловую энергию, поставляемую обществом с ограниченной ответственностью «Стрела» потребителям  (юридическим лицам) с. Сары Саринского сельского поселения Кунашакского муниципального района 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 xml:space="preserve">с 01 января 2025 года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1898"/>
        <w:gridCol w:w="1892"/>
        <w:gridCol w:w="1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</w:t>
            </w:r>
            <w:r>
              <w:rPr/>
              <w:t>«Стрела»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25г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90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3.Тариф на тепловую энергию, поставляемую обществом с ограниченной ответственностью «Стрела» потребителям (юридическим лицам)</w:t>
      </w:r>
    </w:p>
    <w:p>
      <w:pPr>
        <w:pStyle w:val="Normal"/>
        <w:ind w:left="705" w:firstLine="276"/>
        <w:jc w:val="center"/>
        <w:rPr>
          <w:sz w:val="28"/>
          <w:szCs w:val="28"/>
        </w:rPr>
      </w:pPr>
      <w:r>
        <w:rPr>
          <w:sz w:val="28"/>
          <w:szCs w:val="28"/>
        </w:rPr>
        <w:t>п. Дружный Урукульского сельского поселения Кунашакского         муниципального района с 01 января 2025 года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1898"/>
        <w:gridCol w:w="1892"/>
        <w:gridCol w:w="1897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</w:t>
            </w:r>
            <w:r>
              <w:rPr/>
              <w:t>«Стрела»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6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4.Тариф на тепловую энергию, поставляемую обществом с ограниченной ответственностью «Стрела» потребителям (юридическим лицам)</w:t>
      </w:r>
    </w:p>
    <w:p>
      <w:pPr>
        <w:pStyle w:val="Normal"/>
        <w:ind w:left="705" w:firstLine="204"/>
        <w:jc w:val="center"/>
        <w:rPr>
          <w:sz w:val="28"/>
          <w:szCs w:val="28"/>
        </w:rPr>
      </w:pPr>
      <w:r>
        <w:rPr>
          <w:sz w:val="28"/>
          <w:szCs w:val="28"/>
        </w:rPr>
        <w:t>д. Кулужбаева Урукульского сельского поселения Кунашакского  муниципального района с 01 января 2025 года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1898"/>
        <w:gridCol w:w="1892"/>
        <w:gridCol w:w="1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</w:t>
            </w:r>
            <w:r>
              <w:rPr/>
              <w:t>«Стрела»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 xml:space="preserve">5.Тариф на тепловую энергию, поставляемую обществом с ограниченной ответственностью «Стрела» потребителям  (юридическим лицам)  с. Халитово Халитовского сельского поселения Кунашакского муниципального района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1 января 2025 года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1898"/>
        <w:gridCol w:w="1892"/>
        <w:gridCol w:w="1897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</w:t>
            </w:r>
            <w:r>
              <w:rPr/>
              <w:t>«Стрела»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25г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00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упрощенную систему налогообложения и не признается плательщиком НДС в соответствии с главой 26.2 Налогов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8"/>
        <w:gridCol w:w="2843"/>
      </w:tblGrid>
      <w:tr>
        <w:trPr>
          <w:trHeight w:val="100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4:00Z</dcterms:created>
  <dc:creator>Регина</dc:creator>
  <dc:description/>
  <cp:keywords/>
  <dc:language>en-US</dc:language>
  <cp:lastModifiedBy>Ольга</cp:lastModifiedBy>
  <cp:lastPrinted>2024-09-18T12:00:00Z</cp:lastPrinted>
  <dcterms:modified xsi:type="dcterms:W3CDTF">2025-02-05T07:18:00Z</dcterms:modified>
  <cp:revision>100</cp:revision>
  <dc:subject/>
  <dc:title>РЕШЕНИЕ</dc:title>
</cp:coreProperties>
</file>